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НС ограничила срок на блокировку за несдачу 6</w:t>
        <w:noBreakHyphen/>
        <w:t>НДФЛ и РС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у инспекции есть только три года, чтобы заморозить счет компании из-за несданного расчета. Так ответила ФНС на запрос «Главбуха». Хотя из НК следует, что блокировать можно бесконе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ка счета возможна в течение трех лет начиная с 21-го дня, когда истек срок сдачи отчетности. Причем это касается как деклараций, так и зарплатных расче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FI83M7" \l "ZAP2FI83M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3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1NVC3AS" \l "ZAP1NVC3A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76 НК). Такой вывод можно сделать из ответа ФНС на запрос журнала «Главбух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 13.08.2024 № ЗГ-2-15/11593</w:t>
        </w:r>
      </w:hyperlink>
      <w:r>
        <w:rPr>
          <w:rFonts w:cs="Times New Roman" w:ascii="Times New Roman" w:hAnsi="Times New Roman"/>
          <w:sz w:val="28"/>
          <w:szCs w:val="28"/>
        </w:rPr>
        <w:t>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ричина, по которой мы попросили налоговиков прояснить ситуацию с блокировкой. За непредставление декларации счет могут заблокировать в течение трех ле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FI83M7" \l "ZAP2FI83M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 п. 3 ст. 76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 для 6-НДФЛ и РСВ трехлетний срок в НК не закреплен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1NVC3AS" \l "ZAP1NVC3A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.2 ст.76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читать НК буквально, то выходит, что за непредставление РСВ и 6-НДФЛ компании могут заморозить счет без срока да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твета ФНС на наш запрос следует, что трехлетний срок, о котором сказан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FI83M7" \l "ZAP2FI83M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а 3 статьи 76 НК, применим и для ситуаций из пункта 3.2 той же статьи. С этим согласны и юристы, которых мы опросили. Однако напрямую из НК не следует, что правило блокировки за РСВ и 6-НДФЛ такое же, как по декларациям. Поэтому споры с инспекторами на местах не ис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заблокируют счет спустя три года, есть шанс это оспорить. Можно сослаться в том числе на свежий ответ ФНС по нашему запросу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ругих аргументах, которые могут сработать, рассказывали ране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s://e.glavbukh.ru/npd-doc?npmid=99&amp;npid=901714421&amp;anchor=ZAP1NVC3AS" \l "ZAP1NVC3AS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пункте 3.2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статьи 76 НК нет трехлетнего ограничения</w:t>
        <w:br/>
        <w:t>для блокировки из-за РСВ, 6-НДФЛ или расчета сумм,</w:t>
        <w:br/>
        <w:t>выплаченных иностранцам. Не исключено, что доказать</w:t>
        <w:br/>
        <w:t>обратное получится только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РАЗГУЛИН,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ый государственный советник РФ 3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13.08.2024 № ЗГ-2-15/1159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101243" TargetMode="External"/><Relationship Id="rId3" Type="http://schemas.openxmlformats.org/officeDocument/2006/relationships/hyperlink" Target="https://e.glavbukh.ru/1098811" TargetMode="External"/><Relationship Id="rId4" Type="http://schemas.openxmlformats.org/officeDocument/2006/relationships/hyperlink" Target="https://e.glavbukh.ru/npd-doc?npmid=99&amp;npid=13071012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apkpressa@outlook.com</dc:creator>
  <dc:description/>
  <cp:keywords/>
  <dc:language>en-US</dc:language>
  <cp:lastModifiedBy>apkpressa@outlook.com</cp:lastModifiedBy>
  <dcterms:modified xsi:type="dcterms:W3CDTF">2024-10-04T06:58:00Z</dcterms:modified>
  <cp:revision>2</cp:revision>
  <dc:subject/>
  <dc:title/>
</cp:coreProperties>
</file>